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171450</wp:posOffset>
            </wp:positionV>
            <wp:extent cx="1022350" cy="72580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Janderova 2156, 508 01 Hořice v P., IČO: 711 79 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6985</wp:posOffset>
            </wp:positionV>
            <wp:extent cx="1022350" cy="72580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tabs>
          <w:tab w:val="clear" w:pos="709"/>
          <w:tab w:val="left" w:pos="588" w:leader="none"/>
          <w:tab w:val="center" w:pos="523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300" w:leader="none"/>
          <w:tab w:val="center" w:pos="5232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štiky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pro děti od 6 do 9 le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5:00-15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950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je určen pro děti, které mají zvládnuté tyto dovednosti: potápění a orientace ve vodě, lovení předmětů, skoky do vody, splývání v obou polohách a zvládnutý jeden plavecký způsob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íl kurzu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dokonalování dýchání jak u prvkového plavání, tak při plavecké souhře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lepšování technického provedení pohyb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ání pod vodo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>zvyšování počtu uplavaných metrů 2 základními plaveckými způsoby (kraul, znak)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lepšování techniky třetího plaveckého způsobu (prsa) a startovního skoku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8:00Z</dcterms:created>
  <dc:creator/>
  <dc:description/>
  <cp:keywords/>
  <dc:language>en-US</dc:language>
  <cp:lastModifiedBy>Max Politzer</cp:lastModifiedBy>
  <cp:lastPrinted>2021-04-19T10:22:00Z</cp:lastPrinted>
  <dcterms:modified xsi:type="dcterms:W3CDTF">2023-09-12T11:42:00Z</dcterms:modified>
  <cp:revision>52</cp:revision>
  <dc:subject/>
  <dc:title/>
</cp:coreProperties>
</file>