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110</wp:posOffset>
            </wp:positionH>
            <wp:positionV relativeFrom="paragraph">
              <wp:posOffset>43815</wp:posOffset>
            </wp:positionV>
            <wp:extent cx="98679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935</wp:posOffset>
            </wp:positionH>
            <wp:positionV relativeFrom="paragraph">
              <wp:posOffset>19050</wp:posOffset>
            </wp:positionV>
            <wp:extent cx="98679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161925</wp:posOffset>
            </wp:positionV>
            <wp:extent cx="949960" cy="94996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 xml:space="preserve">Janderova 2156, 508 01 Hořice v P., IČO: 711 79 259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18"/>
          </w:rPr>
          <w:t>info@sporthorice.cz</w:t>
        </w:r>
      </w:hyperlink>
      <w:r>
        <w:rPr>
          <w:rFonts w:cs="Comic Sans MS" w:ascii="Comic Sans MS" w:hAnsi="Comic Sans MS"/>
          <w:sz w:val="20"/>
          <w:szCs w:val="28"/>
        </w:rPr>
        <w:t xml:space="preserve">, www.sporthorice.cz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plavání rodičů s dětmi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od 3 let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PO (po naplnění kapacity i ST) </w:t>
      </w:r>
      <w:r>
        <w:rPr>
          <w:rFonts w:eastAsia="Times New Roman" w:cs="Times New Roman"/>
          <w:b/>
          <w:bCs/>
        </w:rPr>
        <w:t>16:30-17:10</w:t>
      </w:r>
      <w:r>
        <w:rPr>
          <w:rFonts w:eastAsia="Times New Roman" w:cs="Times New Roman"/>
        </w:rPr>
        <w:t xml:space="preserve">, cena </w:t>
      </w:r>
      <w:r>
        <w:rPr>
          <w:rFonts w:eastAsia="Times New Roman" w:cs="Times New Roman"/>
          <w:b/>
          <w:bCs/>
        </w:rPr>
        <w:t>1950 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=40 minut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</w:rPr>
        <w:t xml:space="preserve">Kurz je určen pro rodiče a své děti ve věku od 3 do 4 let, které se seznamují a adaptují na vodní prostředí prostřednictvím vhodných výukových metod a postupů. Instruktoři slovně i s pomocí názorných ukázek směřují rodiče, aby své dítě naučili co nejvhodněji a nejefektivněji získat kladný vztah k vodě a osvojit si základní plavecké dovednosti. 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eznámení dítěte s vodním prostředím a jeho plná adaptace na toto prostředí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volný, přirozený pohyb dítěte ve vodě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tápění a orientace ve vodě s otevřenýma očima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výdechy do vody, splývání a vznášení ve vodě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skoky a pády do vody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/>
      </w:pPr>
      <w:r>
        <w:rPr>
          <w:rFonts w:eastAsia="Times New Roman" w:cs="Times New Roman"/>
        </w:rPr>
        <w:t>dítě dochází na výuku s doprovodem jednoho rodiče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/>
      </w:pPr>
      <w:r>
        <w:rPr>
          <w:rFonts w:eastAsia="Times New Roman" w:cs="Times New Roman"/>
        </w:rPr>
        <w:t>ostatní osoby, které se aktivně neúčastní plaveckého kurzu, nemají v době konání kurzu vstup do bazénu povolen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>kurz probíhá v malém bazénu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2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BEZINFEKČNOST K NÁSTUPU ÚČASTNÍKA NA KURZ (VYPLNĚNOU DONESTE AŽ NA ZAHAJOVACÍ HODINU KURZU)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0:00Z</dcterms:created>
  <dc:creator/>
  <dc:description/>
  <cp:keywords/>
  <dc:language>en-US</dc:language>
  <cp:lastModifiedBy>Max Politzer</cp:lastModifiedBy>
  <cp:lastPrinted>2021-04-19T10:19:00Z</cp:lastPrinted>
  <dcterms:modified xsi:type="dcterms:W3CDTF">2023-09-12T11:43:00Z</dcterms:modified>
  <cp:revision>58</cp:revision>
  <dc:subject/>
  <dc:title/>
</cp:coreProperties>
</file>