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15875</wp:posOffset>
            </wp:positionV>
            <wp:extent cx="1010920" cy="688340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" t="-25" r="-18" b="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5880</wp:posOffset>
            </wp:positionH>
            <wp:positionV relativeFrom="paragraph">
              <wp:posOffset>8255</wp:posOffset>
            </wp:positionV>
            <wp:extent cx="1010920" cy="68834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1174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ulc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4-5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950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Kurz je určen převážně pro děti, které absolvovaly kurzy kojeneckého plavání a mají zvládnuté tyto dovednosti: potápění a orientace ve vodě, lovení předmětů a skoky do vody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ády do vody a různé druhy skoků pro zlepšení orientace ve vodě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nácvik šipky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lývání v obou polohá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ouhra prvkového plavání s pomůckami i bez ni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usměrňování přirozených pohybů dětí /ruce, nohy/ do základních plaveckých pohybů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 mal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účastník kurzu akceptuje veškeré pokyny instruktorů, aby se snížilo riziko úrazu a zvýšila efektivita výuky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/>
  <dc:description/>
  <cp:keywords/>
  <dc:language>en-US</dc:language>
  <cp:lastModifiedBy>Max Politzer</cp:lastModifiedBy>
  <cp:lastPrinted>2021-04-19T10:18:00Z</cp:lastPrinted>
  <dcterms:modified xsi:type="dcterms:W3CDTF">2023-09-12T11:43:00Z</dcterms:modified>
  <cp:revision>74</cp:revision>
  <dc:subject/>
  <dc:title/>
</cp:coreProperties>
</file>