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C000"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157480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ragraph">
              <wp:posOffset>92710</wp:posOffset>
            </wp:positionV>
            <wp:extent cx="1146810" cy="535305"/>
            <wp:effectExtent l="0" t="0" r="0" b="0"/>
            <wp:wrapNone/>
            <wp:docPr id="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" t="-24" r="-19" b="4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7320</wp:posOffset>
            </wp:positionH>
            <wp:positionV relativeFrom="paragraph">
              <wp:posOffset>85090</wp:posOffset>
            </wp:positionV>
            <wp:extent cx="1195705" cy="558165"/>
            <wp:effectExtent l="0" t="0" r="0" b="0"/>
            <wp:wrapNone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268" b="4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8"/>
        </w:rPr>
        <w:t>Janderova 2156, 508 01 Hořice v P., IČO: 711 79 259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18"/>
          </w:rPr>
          <w:t>info@sporthorice.cz</w:t>
        </w:r>
      </w:hyperlink>
      <w:r>
        <w:rPr>
          <w:rFonts w:cs="Comic Sans MS" w:ascii="Comic Sans MS" w:hAnsi="Comic Sans MS"/>
          <w:sz w:val="20"/>
          <w:szCs w:val="28"/>
        </w:rPr>
        <w:t>, www.sporthorice.cz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plaváčci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pro děti od 5 do 6 let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úterý od </w:t>
      </w:r>
      <w:r>
        <w:rPr>
          <w:rFonts w:eastAsia="Times New Roman" w:cs="Times New Roman"/>
          <w:b/>
          <w:bCs/>
        </w:rPr>
        <w:t>16:00-16:50 a 17:00-17:5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1950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urz je určen pro děti, které mají zvládnuté tyto dovednosti: potápění a orientace ve vodě, lovení předmětů, skoky do vody, splývání v jedné poloze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kračovat a prohlubovat již získané dovednosti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ády do vody a různé druhy skoků pro zlepšení orientace ve vodě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ácvik šipky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plývání v obou polohách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ouhra prvkového plavání s pomůckami i bez nich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urz probíhá ve velk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BEZINFEKČNOST K NÁSTUPU ÚČASTNÍKA NA KURZ (VYPLNĚNOU DONESTE AŽ NA ZAHAJOVACÍ HODINU KURZU) 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7:00Z</dcterms:created>
  <dc:creator/>
  <dc:description/>
  <cp:keywords/>
  <dc:language>en-US</dc:language>
  <cp:lastModifiedBy>Max Politzer</cp:lastModifiedBy>
  <cp:lastPrinted>2021-04-19T10:17:00Z</cp:lastPrinted>
  <dcterms:modified xsi:type="dcterms:W3CDTF">2023-09-12T11:43:00Z</dcterms:modified>
  <cp:revision>74</cp:revision>
  <dc:subject/>
  <dc:title/>
</cp:coreProperties>
</file>