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0"/>
        <w:rPr>
          <w:rFonts w:ascii="Arial" w:hAnsi="Arial" w:eastAsia="Times New Roman" w:cs="Arial"/>
          <w:b/>
          <w:b/>
          <w:color w:val="2C3E84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2C3E84"/>
          <w:kern w:val="2"/>
          <w:sz w:val="40"/>
          <w:szCs w:val="40"/>
          <w:lang w:eastAsia="cs-CZ"/>
        </w:rPr>
        <w:t>Návštěvní řád sauny v plaveckém areálu v Hořicích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0"/>
        <w:rPr>
          <w:rFonts w:ascii="Arial" w:hAnsi="Arial" w:eastAsia="Times New Roman" w:cs="Arial"/>
          <w:b/>
          <w:b/>
          <w:color w:val="2C3E84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2C3E84"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0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0"/>
        <w:rPr/>
      </w:pPr>
      <w:r>
        <w:rPr>
          <w:rFonts w:eastAsia="Times New Roman" w:cs="Arial" w:ascii="Arial" w:hAnsi="Arial"/>
          <w:b/>
          <w:color w:val="FF0000"/>
          <w:kern w:val="2"/>
          <w:sz w:val="24"/>
          <w:szCs w:val="24"/>
          <w:lang w:eastAsia="cs-CZ"/>
        </w:rPr>
        <w:t>Zakoupením vstupenky stvrzuje návštěvník seznámení se s návštěvním řádem a souhlasí s jeho obsahem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0"/>
        <w:rPr>
          <w:rFonts w:ascii="Arial" w:hAnsi="Arial" w:eastAsia="Times New Roman" w:cs="Arial"/>
          <w:b/>
          <w:b/>
          <w:color w:val="2C3E84"/>
          <w:kern w:val="2"/>
          <w:sz w:val="43"/>
          <w:szCs w:val="43"/>
          <w:lang w:eastAsia="cs-CZ"/>
        </w:rPr>
      </w:pPr>
      <w:r>
        <w:rPr>
          <w:rFonts w:eastAsia="Times New Roman" w:cs="Arial" w:ascii="Arial" w:hAnsi="Arial"/>
          <w:b/>
          <w:color w:val="2C3E84"/>
          <w:kern w:val="2"/>
          <w:sz w:val="43"/>
          <w:szCs w:val="43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bCs/>
          <w:color w:val="2C3E84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C3E84"/>
          <w:sz w:val="32"/>
          <w:szCs w:val="32"/>
          <w:lang w:eastAsia="cs-CZ"/>
        </w:rPr>
        <w:t>Článek 1 - Vstup do sau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užívání sauny je dovoleno pouze v provozní době s platnou vstupenkou, kterou si návštěvník zakoupí v pokladně bazénu. Každý návštěvník je povinen dodržovat ustanovení tohoto Návštěvního řádu a dbát pokynů zaměstnanců bazén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ětem mladších 12-ti let je přístup do sauny dovolen jen s doprovodem dospělé osob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 průběhu vlastní lázně, od odchodu ze šatny do ukončení celé procedury včetně pobytu v odpočívárně je návštěvník bez vlastního oblečení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ávštěvníkům je umožněn vstup pouze do naplnění kapacity sau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ákaz vstupu do sauny a dalších prostor areálu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sobám postiženým horečkou, zánětem očních spojivek, kožními nebo přenosnými nemocemi, parazity, vyrážkami, nemocemi provázenými výtokem a bacilonosičům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sobám nacházejícím se v karanténě pro výskyt infekce, členům rodiny nebo příslušníkům domácností, v nichž se vyskytla přenosná nemoc a nemocný není izolován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sobám zahmyzeným, opilým nebo pod vlivem drog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vířatům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Lázeň v sauně je doporučena především zdravým osobám. Každý návštěvník ji podniká na vlastní zodpovědnost. Osobám, které dosud saunu nenavštěvovaly, se doporučuje konzultace s lékařem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právný postup lázně je uveden v desateru sauny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bCs/>
          <w:color w:val="2C3E84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C3E84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Times New Roman" w:cs="Arial" w:ascii="Arial" w:hAnsi="Arial"/>
          <w:b/>
          <w:bCs/>
          <w:color w:val="2C3E84"/>
          <w:sz w:val="32"/>
          <w:szCs w:val="32"/>
          <w:lang w:eastAsia="cs-CZ"/>
        </w:rPr>
        <w:t>Článek 2 - Povinnosti a práva návštěvní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Každý návštěvník je povinen dodržovat osobní čistotu a zachovávat čistotu všech míst a zařízení plaveckého areálu včetně sauny a při svém jednání dbát bezpečnosti vlastní i ostatní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aždý návštěvník je povinen se umýt mýdlem a řádně osprchovat před vstupem do sauny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 sebou do šaten je doporučeno si nebrat vysoké obnosy peněz a cenné předměty, jinak provozovatel neručí za jejich ztrátu.  Předměty nalezené v prostorách areálu je nálezce povinen odevzdat na recepci, kde bude proveden zápis do knihy nálezů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ávštěvníci jsou povinni šetřit zařízení areálu. Jsou povinni hradit škody nebo ztráty, které byly jejich vinou způsobeny, jak na zařízení areálu, tak na majetku ostatních osob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ý návštěvník je povinen dbát pokynů službu konající obsluhy saun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řání a stížnosti, týkající se provozu nebo zaměstnanců areálu, mohou návštěvníci uplatnit v recepci nebo přímo u ředitele SZMH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 důvodu hygieny prostředí se při sezení na lavicích sauny, odpočívárny a šatny používá k podložení těla dostatečně velké prostěradlo nebo jiná vhodná textilie, která je k dispozici za poplatek na recepci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bCs/>
          <w:color w:val="2C3E84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C3E84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bCs/>
          <w:color w:val="2C3E84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C3E84"/>
          <w:sz w:val="32"/>
          <w:szCs w:val="32"/>
          <w:lang w:eastAsia="cs-CZ"/>
        </w:rPr>
        <w:t>Článek 3 - Zakázané činnosti v plaveckém areá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chovat se způsobem, který ohrožuje bezpečnost a pořáde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ušit klid ostatních návštěvník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olat o pomoc bez příči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nečišťovat prostory pliváním, odhazováním odpadků apod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kouřit v celém areálu plaveckého bazén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konzumovat potraviny a nápoje v celém objektu mimo k tomu účelu vyhrazená míst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stupovat do sauny a odpočívárny se žvýkačko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nášet do areálu sauny skleněné předměty a jiné předměty ohrožující bezpečnost návštěvníků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odit do areálu psy nebo jiná zvířat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eoprávněně používat záchranné zařízení a předměty první pomoci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užívat jakékoliv holící přístroje, provádět manikúru, pedikúru, ondulaci, barvení vlasů, používat vlastní elektrospotřebiče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bCs/>
          <w:color w:val="2C3E84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C3E84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Arial" w:hAnsi="Arial" w:eastAsia="Times New Roman" w:cs="Arial"/>
          <w:b/>
          <w:b/>
          <w:bCs/>
          <w:color w:val="2C3E84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C3E84"/>
          <w:sz w:val="32"/>
          <w:szCs w:val="32"/>
          <w:lang w:eastAsia="cs-CZ"/>
        </w:rPr>
        <w:t>Článek 4 - Vyloučení z návštěvy areálu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 areálu bude bez nároku na vrácení vstupného vykázán návštěvník, který přes napomenutí nebude dodržovat ustanovení tohoto návštěvního řádu nebo neuposlechne pokynů odpovědných pracovníků nebo se chová jiným nepřístojným způsobem. Neopustí-li návštěvník v takových případech areál na vyzvání, může odpovědný pracovník požádat o zakročení Městskou policií nebo Policií ČR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cs-CZ"/>
        </w:rPr>
        <w:t>Tento řád slouží k dodržování platných předpisů a norem, ochraně zdraví a bezpečnosti návštěvníků plaveckého bazénu a musí být návštěvníky bezpodmínečně dodržován</w:t>
      </w:r>
      <w:r>
        <w:rPr>
          <w:rFonts w:eastAsia="Times New Roman" w:cs="Arial" w:ascii="Arial" w:hAnsi="Arial"/>
          <w:kern w:val="2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cs-CZ"/>
        </w:rPr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br/>
      </w:r>
      <w:r>
        <w:rPr>
          <w:rFonts w:eastAsia="Times New Roman" w:cs="Arial" w:ascii="Arial" w:hAnsi="Arial"/>
          <w:bCs/>
          <w:color w:val="000000"/>
          <w:sz w:val="18"/>
          <w:lang w:eastAsia="cs-CZ"/>
        </w:rPr>
        <w:t>Ing. Petr Rücke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ředitel Sportovního zařízení města Hořic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0:00Z</dcterms:created>
  <dc:creator>Acer</dc:creator>
  <dc:description/>
  <cp:keywords/>
  <dc:language>en-US</dc:language>
  <cp:lastModifiedBy>Lenovo¨</cp:lastModifiedBy>
  <cp:lastPrinted>2021-09-30T16:08:00Z</cp:lastPrinted>
  <dcterms:modified xsi:type="dcterms:W3CDTF">2021-09-30T14:13:00Z</dcterms:modified>
  <cp:revision>3</cp:revision>
  <dc:subject/>
  <dc:title/>
</cp:coreProperties>
</file>