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73660</wp:posOffset>
            </wp:positionV>
            <wp:extent cx="949960" cy="9499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65405</wp:posOffset>
            </wp:positionV>
            <wp:extent cx="941705" cy="99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88" t="16837" r="13631" b="1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6375</wp:posOffset>
            </wp:positionH>
            <wp:positionV relativeFrom="paragraph">
              <wp:posOffset>4445</wp:posOffset>
            </wp:positionV>
            <wp:extent cx="972185" cy="1027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05" t="16829" r="16557" b="1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8"/>
        </w:rPr>
        <w:t>Janderova 2156, 508 01 Hořice v P., IČO: 711 79 25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info@sporthorice.cz</w:t>
        </w:r>
      </w:hyperlink>
      <w:r>
        <w:rPr>
          <w:rFonts w:cs="Comic Sans MS" w:ascii="Comic Sans MS" w:hAnsi="Comic Sans MS"/>
          <w:sz w:val="22"/>
          <w:szCs w:val="28"/>
        </w:rPr>
        <w:t>, www.sporthorice.c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delfíni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pro děti od 9 do 13 let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Každé úterý od </w:t>
      </w:r>
      <w:r>
        <w:rPr>
          <w:rFonts w:eastAsia="Times New Roman" w:cs="Times New Roman"/>
          <w:b/>
          <w:bCs/>
        </w:rPr>
        <w:t>16:00-16:50</w:t>
      </w:r>
      <w:r>
        <w:rPr>
          <w:rFonts w:eastAsia="Times New Roman" w:cs="Times New Roman"/>
        </w:rPr>
        <w:t>, </w:t>
      </w:r>
      <w:r>
        <w:rPr>
          <w:rFonts w:eastAsia="Times New Roman" w:cs="Times New Roman"/>
          <w:b/>
        </w:rPr>
        <w:t>17:00-17:50, 18:00-18:50</w:t>
      </w:r>
      <w:r>
        <w:rPr>
          <w:rFonts w:eastAsia="Times New Roman" w:cs="Times New Roman"/>
        </w:rPr>
        <w:t xml:space="preserve"> cena </w:t>
      </w:r>
      <w:r>
        <w:rPr>
          <w:rFonts w:eastAsia="Times New Roman" w:cs="Times New Roman"/>
          <w:b/>
          <w:bCs/>
        </w:rPr>
        <w:t>1695 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 = 50 minut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</w:rPr>
        <w:t>Kurz je určen pro děti, které doře zvládají alespoň jeden plavecký způsob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íl kurzu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kračovat a prohlubovat již získané dovednosti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eastAsia="Times New Roman" w:cs="Times New Roman"/>
        </w:rPr>
        <w:t>zdokonalování dýchání jak u prvkového plavání, tak při plavecké souhře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zlepšování technického provedení pohybu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lavání pod vodou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lepšování kondice a zvyšování počtu uplavaných metrů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výuka 3 základních plaveckých způsobů (kraul, znak a prsa) + startovního skoku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dítě dochází na výuku bez doprovodu rodič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rodiče, sourozenci ani další osoby nemají v době konání kurzu vstup do bazénu povol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</w:rPr>
        <w:t>kurz probíhá ve velkém bazénu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kurzu akceptuje veškeré pokyny instruktorů, aby se snížilo riziko úrazu a zvýšila efektivita výuky </w:t>
      </w:r>
    </w:p>
    <w:p>
      <w:pPr>
        <w:pStyle w:val="Normal"/>
        <w:numPr>
          <w:ilvl w:val="0"/>
          <w:numId w:val="1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  <w:t>řádně vyplněný ústřižek doneste prosím zpět na recepci bazénu při zahajovací hodině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Telefon zákonného zástupce: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0:00Z</dcterms:created>
  <dc:creator/>
  <dc:description/>
  <cp:keywords/>
  <dc:language>en-US</dc:language>
  <cp:lastModifiedBy>Max Politzer</cp:lastModifiedBy>
  <cp:lastPrinted>2018-12-12T08:03:00Z</cp:lastPrinted>
  <dcterms:modified xsi:type="dcterms:W3CDTF">2022-06-13T05:43:00Z</dcterms:modified>
  <cp:revision>78</cp:revision>
  <dc:subject/>
  <dc:title/>
</cp:coreProperties>
</file>